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щите курсов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ектирование операций механической обработки" (8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1-2 (технолог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боснуйте выбор за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инструмент для отрезания заготов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рийность производства влияет на выбор заготовительной операци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чего зависит последовательность операций в разработанном технологическом маршру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тип оборудования в зависимости от типа производ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ерация, переход, установ, прохо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схемы установки и закрепления заготовки и выбор технологического приспосо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измерительного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рименение вспомогательных инструментов и приспособ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конструкции применяемых режущи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на операционную технологию обработки детали оказывает размер партии дета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какому диаметру следует рассчитывать частоту вращения заготовки при подрезке торц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углы в плане у применяемых режущи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назначения по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назначения скорости рез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влияют на назначение параметров режима резания? Поясните на при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окажите на эскизах технологических операций операцию, на которой происходит кинематическое изменение геометрических параметров инструмента. Какие параметры изменя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задается подача при фрезеровании (точении, сверлении и др.)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лубину резания при различных операциях механической обрабо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скорость резания при развертывании меньше чем при сверлении? А подача – больш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ограничения надо учитывать при назначении параметров режима резания при точении (сверлении, фрезеровании и др.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реализуются кинематические схемы обработки на выбранном оборудовании? Поясните на прим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величины скоростей для быстрорежущего и твердосплавного инструментов? А для алмазного и из легированной инструментальной ста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инструмент для обработки отверст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выбора параметров режима резания и инструмента для чистовой обрабо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критерии выбора параметров режима резания и инструмента для черновой обрабо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каких скоростях резания работают плашки, метчики, развертки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-5 (инструме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вопро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марку инструменталь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габаритных размеров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уйте назначение геометрических параметров режущего инструмента (задние углы, передний угол, углы в плане и угол наклона режущей кромк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конструкции режущего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допусков на раз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требований по шероховатости поверхностей режущих инстр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требований отклонения формы и расположения поверхностей режущих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главную и вспомогательные режущие кромки режущего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переднюю и задние поверхности режущего лезв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все геометрические параметры инстр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места свар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применение сварки (па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назначение основных элементов указанного инструмента. Покажите их на черт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базовые поверхности, применяемые в конструкциях режущих инстру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геометрические параметры описывают режущую часть представленных в проекте инстру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ую точность обработки и качество поверхности обеспечивают разработанные режущие инструмент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твердосплавного резца задняя поверхность выполнена ломан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проходного резца обычно изготовляют угол в плане больше 30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критерии выбор угла в план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марку применяемого прип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жно ли использовать указанный резец для обработки другой указанной поверх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вые инструмен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в хвостовике сверла нет резьбового отверстия как у фре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лапке сверла выполняют конус под углом 8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 хвостовике сверла выполняют лап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назначение длины рабочей части свер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база у сверла показана таким образ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гол ω у зенкера меньше, чем у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вертки ω=0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угла ω у свер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вертки неравномерный угловой шаг зубь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вертки всегда четное число зубь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конуса Мор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размер конуса Мор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базовые поверхности у указанных режущих инстру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длина рабочей части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передний и задний углы сверла в зависимости от диаметра? Как это находит отражение на чертеже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й вспомогательный угол в плане у свер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 осевых инструментах выполняют обратную конус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инструменты (сверло, зенкер, развертка)  в порядке уменьшения обратной конусности. Чем обусловлен такой поряд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допуск на размер зенк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допуск на размер разверт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для точных отверстий между сверлением и развертыванием  применяют зенкерова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угол в плане у разверт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верток рекомендуют применять нулевой передний уг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припуск снимает развертк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а глубина резания при сверлении? Рассверлива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некоторых развертках выполняют неравномерный угловой шаг зубье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сверл и разверток центровые отверстия разной фор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разверток допуск на диаметр "в плюс", а у сверла – "в минус"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е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выбор шага зубьев у фре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выбрано такое направление зубьев на фре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передается крутящий момент на торцевой фрез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резьбовое отверстие в хвостовике фрез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концевой фрезы задний угол на цилиндрической части больше, чем у цилиндрической и торцевой фрез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передний угол на вспомогательной режущей кромке дисковой фре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у равен вспомогательный задний угол у дисковой отрезной фрез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задний угол на цилиндрической части фрезы задан именно в этой секущей плоскости? А перед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допуск на диаметр концевой фрезы жестче, чем у цилиндрическ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вспомогательный угол в плане у концевой фрезы. Зачем он нуж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кажите вспомогательный угол в плане у дисковой отрезной фрезы. Чем он обеспечи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у фрез малого диаметра цилиндрический хвостовик, а у фрез большого диаметра – коническ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цилиндрической части фрез выполняют винтовой зу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неравномерности фрезерования? Как его рассчит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угол ω у фрез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передний угол на цилиндрической части фрезы задается в нормальном сечении, а задний – в торцев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диаметр фрез для обработки плоскостей? Для контурной обработки и обработки уступ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диаметр дисковой трехсторонней фрезы назначают широкий допуск, а на ширину фрезы – узк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диаметр дисковой фрез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чик, пла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угол в плане у мет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а хвостовике машинного метчика выполняется радиусная канав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вается задний угол у мет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а схема срезания припуска метчик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на чертеже метчика указываются 2 угла профиля – 60° и 30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бирается форма стружечной канавки у метч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ак влияет на конструкцию метчика вид отверстия) глухое, сквозное, с продольными канавкам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нужны углубления на наружной поверхности плашки? Почему 2 из них сделаны со смещением ос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Чем регулируется величина заднего угла у плаш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каких инструментальных материалов изготовляют плашки? Поче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чем производится затылование метчика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0:00Z</dcterms:created>
  <dc:creator>vini</dc:creator>
  <dc:description/>
  <cp:keywords/>
  <dc:language>en-US</dc:language>
  <cp:lastModifiedBy>Vini</cp:lastModifiedBy>
  <dcterms:modified xsi:type="dcterms:W3CDTF">2009-05-19T09:22:00Z</dcterms:modified>
  <cp:revision>16</cp:revision>
  <dc:subject/>
  <dc:title>Вопросы к защите курсового проекта "Проектирование операций механической обработки" (8 семестр)</dc:title>
</cp:coreProperties>
</file>